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</w:rPr>
              <w:t xml:space="preserve">Contribució del Tema 12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Fomentar l'ús de qüestionaris de respostes alternatives. (Pàg. 12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Valorar la importància de l'ordre en un text. (Pàg. 124, Act. 3; Pàg. 12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</w:rPr>
              <w:t>Valorar la realització d'un dictat com a tècnica d'aprenentatge. (</w:t>
            </w:r>
            <w:r>
              <w:rPr>
                <w:color w:val="000000"/>
                <w:spacing w:val="-2"/>
                <w:sz w:val="19"/>
                <w:szCs w:val="19"/>
              </w:rPr>
              <w:t>Pàg. 126, Act. 3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Valorar el coneixement que tenen d'alguns aliments. (Pàg. 1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Manifestar gustos i opinions personals. (Pàg. 12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Emprendre processos de decisió. (Pàg. 12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Identificar la paraula que no es correspon amb les altres. (Pàg. 12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Valorar la capacitat d'utilitzar els coneixements previs. (Pàg. 129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Interpretar de forma combinada textos i imatges. (Pàg. 118 i 119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Lectura</w:t>
            </w:r>
            <w:r>
              <w:rPr>
                <w:color w:val="000000"/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Establir relacions entre títols i textos que contenen missatges no explícits. (Pàg. 12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lanificar i dur a terme una entrevista. (Pàg. 12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</w:rPr>
              <w:t xml:space="preserve">Fomentar l'ús de les noves tecnologies. (Pàg. 125, </w:t>
            </w:r>
            <w:r>
              <w:rPr>
                <w:i/>
                <w:iCs/>
                <w:color w:val="000000"/>
                <w:sz w:val="19"/>
                <w:szCs w:val="19"/>
              </w:rPr>
              <w:t>Intern@uta</w:t>
            </w:r>
            <w:r>
              <w:rPr>
                <w:color w:val="000000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</w:rPr>
              <w:t xml:space="preserve">Completar frases amb els pronoms </w:t>
            </w:r>
            <w:r>
              <w:rPr>
                <w:b/>
                <w:color w:val="000000"/>
                <w:sz w:val="19"/>
                <w:szCs w:val="19"/>
              </w:rPr>
              <w:t>en</w:t>
            </w:r>
            <w:r>
              <w:rPr>
                <w:color w:val="000000"/>
                <w:sz w:val="19"/>
                <w:szCs w:val="19"/>
              </w:rPr>
              <w:t xml:space="preserve"> i </w:t>
            </w:r>
            <w:r>
              <w:rPr>
                <w:b/>
                <w:color w:val="000000"/>
                <w:sz w:val="19"/>
                <w:szCs w:val="19"/>
              </w:rPr>
              <w:t>hi</w:t>
            </w:r>
            <w:r>
              <w:rPr>
                <w:color w:val="000000"/>
                <w:sz w:val="19"/>
                <w:szCs w:val="19"/>
              </w:rPr>
              <w:t>. (Pàg. 126, Acts. 1 i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terpretar tant l'estructura com el contingut de taules i plans. (Pàg. 125, Act. 1; Pàg. 128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Fomentar les relacions interpersonals</w:t>
            </w:r>
            <w:r>
              <w:rPr>
                <w:color w:val="000000"/>
                <w:sz w:val="19"/>
                <w:szCs w:val="19"/>
              </w:rPr>
              <w:t>. (Pàg. 12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</w:rPr>
              <w:t>Potenciar la participació en activitats de grup</w:t>
            </w:r>
            <w:r>
              <w:rPr>
                <w:color w:val="000000"/>
                <w:spacing w:val="-2"/>
                <w:sz w:val="19"/>
                <w:szCs w:val="19"/>
              </w:rPr>
              <w:t>. (Pàg. 12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Fomentar l'interés per protegir i conservar el planeta. (Pàg. 128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Fomentar l'interés per descobrir les peculiaritats del llenguatge poètic. (Pàg. 118 i 119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Lectura</w:t>
            </w:r>
            <w:r>
              <w:rPr>
                <w:color w:val="000000"/>
                <w:spacing w:val="-4"/>
                <w:sz w:val="19"/>
                <w:szCs w:val="19"/>
              </w:rPr>
              <w:t>; Pàg. 12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Fomentar la imaginació i la creativitat en les pròpies produccions. (Pàg. 123, Act. 4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</w:rPr>
              <w:t>Tema 12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</w:rPr>
              <w:t>Competència en comunicació lingüística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</w:rPr>
              <w:t>Guia didàc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envolupar la comprensió lectora de poem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àg.: 118 a 12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 1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àg.: 6 a 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parar recital i entrevista, recomanar un llibr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àg.: 122, 12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àg.: 10, 1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letar frases amb preposic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àg.: 12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àg.: 1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ferencia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er qu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erquè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àg.: 12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àg.: 1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mpliar el vocabulari sobre l’alimentació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Pàg.: 12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àg.: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Usar les formes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h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àg.: 12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àg.: 14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scriure redolins, endevinalles i programes de mà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àg.: 12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àg.: 1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ure nombres amb lletr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àg.: 12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legir i comprendre el contingut de diversos poem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tzar les característiques dels versos d'una estrof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leccionar el poema més ben reci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ollir la música que acompanya millor un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un recital poètic i una ent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ventar i recitar un poema a partir del que suggereix una imatg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mpletar frases amb les preposicions </w:t>
            </w:r>
            <w:r>
              <w:rPr>
                <w:i/>
                <w:sz w:val="19"/>
              </w:rPr>
              <w:t>en, amb, per</w:t>
            </w:r>
            <w:r>
              <w:rPr>
                <w:sz w:val="19"/>
              </w:rPr>
              <w:t xml:space="preserve"> i </w:t>
            </w:r>
            <w:r>
              <w:rPr>
                <w:i/>
                <w:sz w:val="19"/>
              </w:rPr>
              <w:t>per a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Completar un diàleg utilitzant </w:t>
            </w:r>
            <w:r>
              <w:rPr>
                <w:i/>
                <w:iCs/>
                <w:sz w:val="19"/>
                <w:szCs w:val="19"/>
              </w:rPr>
              <w:t>per què</w:t>
            </w:r>
            <w:r>
              <w:rPr>
                <w:sz w:val="19"/>
                <w:szCs w:val="19"/>
              </w:rPr>
              <w:t xml:space="preserve"> i </w:t>
            </w:r>
            <w:r>
              <w:rPr>
                <w:i/>
                <w:iCs/>
                <w:sz w:val="19"/>
                <w:szCs w:val="19"/>
              </w:rPr>
              <w:t>perquè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denar les frases de diversos anunci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ificar paraules per camps semàntic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a paraula intrus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gnar l'adjectiu més adequat a diferents pl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Usar les formes </w:t>
            </w:r>
            <w:r>
              <w:rPr>
                <w:i/>
                <w:sz w:val="19"/>
                <w:szCs w:val="19"/>
              </w:rPr>
              <w:t>en</w:t>
            </w:r>
            <w:r>
              <w:rPr>
                <w:sz w:val="19"/>
                <w:szCs w:val="19"/>
              </w:rPr>
              <w:t xml:space="preserve"> i </w:t>
            </w:r>
            <w:r>
              <w:rPr>
                <w:i/>
                <w:sz w:val="19"/>
                <w:szCs w:val="19"/>
              </w:rPr>
              <w:t>hi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riure redolins i inventar endevinal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ctar un programa de mà d'un recita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5"/>
                <w:szCs w:val="25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ersitat de textos: la poes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acterístiques d'una estrof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lecció del poema més ben reci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cció de la música que acompanya millor un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paració d'un recital poètic i una ent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Les preposicions </w:t>
            </w:r>
            <w:r>
              <w:rPr>
                <w:i/>
                <w:sz w:val="19"/>
              </w:rPr>
              <w:t>en, amb, per</w:t>
            </w:r>
            <w:r>
              <w:rPr>
                <w:sz w:val="19"/>
              </w:rPr>
              <w:t xml:space="preserve"> i </w:t>
            </w:r>
            <w:r>
              <w:rPr>
                <w:i/>
                <w:sz w:val="19"/>
              </w:rPr>
              <w:t>per a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Diferenciació de les paraules </w:t>
            </w:r>
            <w:r>
              <w:rPr>
                <w:i/>
                <w:iCs/>
                <w:sz w:val="19"/>
                <w:szCs w:val="19"/>
              </w:rPr>
              <w:t>per què</w:t>
            </w:r>
            <w:r>
              <w:rPr>
                <w:sz w:val="19"/>
                <w:szCs w:val="19"/>
              </w:rPr>
              <w:t xml:space="preserve"> i </w:t>
            </w:r>
            <w:r>
              <w:rPr>
                <w:i/>
                <w:iCs/>
                <w:sz w:val="19"/>
                <w:szCs w:val="19"/>
              </w:rPr>
              <w:t>perquè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ificació de paraules per camps semàntic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 de la paraula intrus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gnació de l'adjectiu més adequat a diferents pl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L’ús de les formes </w:t>
            </w:r>
            <w:r>
              <w:rPr>
                <w:i/>
                <w:sz w:val="19"/>
                <w:szCs w:val="19"/>
              </w:rPr>
              <w:t>en</w:t>
            </w:r>
            <w:r>
              <w:rPr>
                <w:sz w:val="19"/>
                <w:szCs w:val="19"/>
              </w:rPr>
              <w:t xml:space="preserve"> i </w:t>
            </w:r>
            <w:r>
              <w:rPr>
                <w:i/>
                <w:sz w:val="19"/>
                <w:szCs w:val="19"/>
              </w:rPr>
              <w:t>hi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riptura de redolins i invenció d'endevinal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cció d'un programa de mà d'un recita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>Assegurar-se que entenen un poema i responen correctament a preguntes sobre el contingut d’aques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Valorar la invenció d'un poema a partir de les emocions que suggereix una imatg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 xml:space="preserve">Comprovar que completen correctament oracions amb les preposicions </w:t>
            </w:r>
            <w:r>
              <w:rPr>
                <w:i/>
                <w:spacing w:val="-2"/>
                <w:sz w:val="19"/>
                <w:szCs w:val="19"/>
              </w:rPr>
              <w:t>en, amb, per, per a</w:t>
            </w:r>
            <w:r>
              <w:rPr>
                <w:spacing w:val="-2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>Confirmar que escriuen correctament els formes</w:t>
            </w:r>
            <w:r>
              <w:rPr>
                <w:i/>
                <w:spacing w:val="-2"/>
                <w:sz w:val="19"/>
                <w:szCs w:val="19"/>
              </w:rPr>
              <w:t xml:space="preserve"> en</w:t>
            </w:r>
            <w:r>
              <w:rPr>
                <w:spacing w:val="-2"/>
                <w:sz w:val="19"/>
                <w:szCs w:val="19"/>
              </w:rPr>
              <w:t xml:space="preserve"> i </w:t>
            </w:r>
            <w:r>
              <w:rPr>
                <w:i/>
                <w:spacing w:val="-2"/>
                <w:sz w:val="19"/>
                <w:szCs w:val="19"/>
              </w:rPr>
              <w:t>hi</w:t>
            </w:r>
            <w:r>
              <w:rPr>
                <w:spacing w:val="-2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 xml:space="preserve">Constatar que empren correctament les paraules </w:t>
            </w:r>
            <w:r>
              <w:rPr>
                <w:i/>
                <w:iCs/>
                <w:spacing w:val="-2"/>
                <w:sz w:val="19"/>
                <w:szCs w:val="19"/>
              </w:rPr>
              <w:t>per què</w:t>
            </w:r>
            <w:r>
              <w:rPr>
                <w:spacing w:val="-2"/>
                <w:sz w:val="19"/>
                <w:szCs w:val="19"/>
              </w:rPr>
              <w:t xml:space="preserve"> i </w:t>
            </w:r>
            <w:r>
              <w:rPr>
                <w:i/>
                <w:iCs/>
                <w:spacing w:val="-2"/>
                <w:sz w:val="19"/>
                <w:szCs w:val="19"/>
              </w:rPr>
              <w:t>perquè</w:t>
            </w:r>
            <w:r>
              <w:rPr>
                <w:spacing w:val="-2"/>
                <w:sz w:val="19"/>
                <w:szCs w:val="19"/>
              </w:rPr>
              <w:t xml:space="preserve"> en funció del context oraci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Avaluar la redacció d'una endevinalla sobre un objecte prèviament escolli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Observar si reciten poemes amb l'entonació adequada i preparen un recital poèt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120"/>
              <w:ind w:left="397" w:right="170" w:hanging="227"/>
              <w:rPr>
                <w:spacing w:val="-2"/>
              </w:rPr>
            </w:pPr>
            <w:r>
              <w:rPr>
                <w:spacing w:val="-2"/>
                <w:sz w:val="19"/>
                <w:szCs w:val="19"/>
              </w:rPr>
              <w:t>Descobrir si identifiquen i classifiquen diferents aliment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Poemes per...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Poemes per…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Poemes per...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Poemes per…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ind w:left="227" w:hanging="227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4:00Z</dcterms:created>
  <dc:creator>.</dc:creator>
  <dc:description/>
  <dc:language>en-US</dc:language>
  <cp:lastModifiedBy>Albert cots</cp:lastModifiedBy>
  <cp:lastPrinted>2011-01-14T16:39:00Z</cp:lastPrinted>
  <dcterms:modified xsi:type="dcterms:W3CDTF">2012-09-03T13:05:00Z</dcterms:modified>
  <cp:revision>18</cp:revision>
  <dc:subject/>
  <dc:title>PRESENTACIÓN</dc:title>
</cp:coreProperties>
</file>